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2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5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151.959,70 (dois milhões, cento e cinquenta e um mil, novecentos e cinquenta e nove reais e setenta centavos), para atender despesas com a implantação do novo Restaurante Popular, objeto de convenio firmado com o Ministério do Desenvolvimento Social e Combate a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 abril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83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0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