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276"/>
        <w:ind w:left="567" w:right="-567" w:hanging="0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 0218/</w:t>
      </w: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Gabriela Palombo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 e XI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e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disposto no inciso XIX, do artigo 22 da Lei Orgânica do Município que estabelece ser competência da Câmara Municipal, “solicitar informações ao prefeito sobre assuntos referentes à administração”;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o extrato de contrato da Prefeitura Municipal de Araraquara, processo nº 137/12; modalidade: pregão presencial nº 033/12; contrato nº 3500 de 22/02/13; contratado: Arco Iris Sinalização Viária LTDA, objeto: prestação de serviços de segurança, apoio a administração e implantação de engenharia de transito, voltadas ao sistema viário urbano do Município de Araraquara; valor: R$ 2.290.000,00 (dois milhões duzentos e noventa mil reais) e o prazo: 12 meses. Publicado no dia 26 de março de 2013, na Tribuna Impressa; </w:t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reunião realizada no dia 28/03/13, no gabinete do Prefeito, 6º andar da Prefeitura Municipal, com a pauta: Apresentação de Projetos de Mobilidade Urbana, apresentado pelo Vice – Prefeito Coca Ferraz aos secretários, coordenadores, vereadores e impressa presentes; 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matéria do dia 29/03/13 na Tribuna Impressa “Pacote do trânsito tem faróis, enfeite de avenida e viaduto” que traz a primeira etapa do projeto com um investimento de R$ 2.000.000,00 (dois milhões), sendo: R$ 850.000,00 (oitocentos e cinquenta mil reais) na Avenida 7 de Setembro; R$ 900.000,00 (novecentos mil reais) na Via Expressa e R$ 300.000,00 (trezentos mil reais) na ligação do Jardim Imperador ao Botânico; 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Mobilidade Urbana é um tema extremamente importante, discussão atual em âmbito Nacional, pois o direito de ir e vir encontre-se em risco, em razão do crescimento das cidades e a necessidade de rediscutir suas estruturas, principalmente, em relação ao trânsito e o transporte coletivo;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complexidade do tema e o investimento alto para sua viabilidade; 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Poder Legislativo deve colaborar nesta discussão, pois é de interesse coletivo, mas que para tanto é necessário deter todas as informações de implantação dessas mudanças,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sz w:val="28"/>
          <w:szCs w:val="28"/>
        </w:rPr>
        <w:t xml:space="preserve">Requeiro à Mesa, satisfeitas as formalidades regimentais, seja oficiado ao Exmo. Sr. Prefeito Municipal, ao Sr. Secretário Municipal de Administração e ao Sr. Secretário Municipal de Fazenda, a fim de que encaminhem a esta Casa de Leis, o processo licitatório;  o contrato nº 3500 de 22/02/13 e as seguintes  informações: se esse contrato faz parte do projeto de mobilidade urbana; se não, qual a justificativa para contratação, o  que será realizado por meio desse contrato e onde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sz w:val="28"/>
          <w:szCs w:val="28"/>
        </w:rPr>
        <w:t>Sala de sessões Plínio de Carvalho, 02 de abril de 201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851" w:top="1135" w:footer="21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2835"/>
      <w:jc w:val="right"/>
      <w:rPr/>
    </w:pPr>
    <w:r>
      <w:rPr>
        <w:b/>
        <w:sz w:val="28"/>
        <w:szCs w:val="28"/>
      </w:rPr>
      <w:t>Segue...</w:t>
    </w:r>
  </w:p>
  <w:p>
    <w:pPr>
      <w:pStyle w:val="Footer"/>
      <w:bidi w:val="0"/>
      <w:ind w:left="0" w:right="36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b/>
        <w:sz w:val="28"/>
      </w:rPr>
      <w:t>Continuação do requerimento  0218/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265</Characters>
  <CharactersWithSpaces>2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03T14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