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0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23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60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97.000,00 (duzentos e noventa e sete mil reais), para atender despesas com desembolso pelo Município, referente à demanda de acolhimento para idosos, de acordo com ordem judi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 de  març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01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2:21:00Z</cp:lastPrinted>
  <dcterms:modified xsi:type="dcterms:W3CDTF">2013-03-27T16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