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 0183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, de acordo com ranking 2012, divulgado pela Federação Internacional de Natação – Fina, o nadador Antonio Carlos Orselli, da categoria Master, está entre os dez primeiros colocados em oito provas individuais e seis provas por equipe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nadador Antonio Carlos Orselli, as mais efusivas congratulações deste Legislativo pelo desempenho como atleta que representa nossa cidade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rFonts w:cs="Verdana" w:ascii="Verdana" w:hAnsi="Verdana"/>
          <w:sz w:val="24"/>
          <w:szCs w:val="24"/>
        </w:rPr>
        <w:t>Araraquara, 19 de março de 2013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Lgbb  19 03 13 (2) Congratulações Orselli </w:t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20:00Z</dcterms:created>
  <dc:creator>hm</dc:creator>
  <dc:description/>
  <cp:keywords/>
  <dc:language>en-US</dc:language>
  <cp:lastModifiedBy>erlei</cp:lastModifiedBy>
  <cp:lastPrinted>2013-03-07T13:03:00Z</cp:lastPrinted>
  <dcterms:modified xsi:type="dcterms:W3CDTF">2013-03-20T17:20:00Z</dcterms:modified>
  <cp:revision>2</cp:revision>
  <dc:subject/>
  <dc:title>CÂMARA MUNICIPAL DE ARARAQUARA</dc:title>
</cp:coreProperties>
</file>