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_____0160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DEFERI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Lei nº 12.527, 18 de novembro de 2011 (Lei de Acesso às Informações Públicas), regula o acesso a informações previsto no inciso XXXIII DO ART. 5º, no inciso II do § 3º do art. 37 e no § 2º do art. 216 da Constituição Federal; altera a Lei nº 8.112, de 11 de dezembro de 1990; revoga a Lei 11.111,  de 5 de maio de 2005 e dispositivos da Lei nº 8.159, 8 de janeiro de 1991;</w:t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ta lei tem um significado muito especial no momento que nosso País vivencia, pois o Brasil dá mais um importante passo para a consolidação do seu regime democrático, ampliando a participação cidadã e fortalecendo os instrumentos de controle da gestão pública; </w:t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regulamentar o art. 5º, inciso XXXIII da Constituição Federal, significa não somente garantir ao cidadão e cidadã o exercício do seu direito ao acesso às informações públicas, mas também, cumpre com o compromisso assumido pelo País ante a comunidade internacional em vários tratados e convençõe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direito à informação é protegido pela Declaração Universal dos Direitos Humanos, pelo Pacto de Direitos Civis e Políticos, por Convenções Regionais de Direitos Humanos e pela Constituição Cidadã de 1988, passará a ser, com efetiva implementação da lei, uma realidade concreta no dia-a-dia do Estado brasileiro, na verdade, mais importante do que isso, no cotidiano de cada cidadão e cidadã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cidadão e a cidadã bem informados têm melhores condições de conhecer e acessar outros direitos essenciais, como saúde, educação e benefícios sociais. Por este e por outros motivos, o acesso à informação pública tem sido cada vez mais, reconhecido como um direito em várias partes do mundo. Cerca de 90 países possuem leis que o regulamentam;</w:t>
      </w:r>
    </w:p>
    <w:p>
      <w:pPr>
        <w:pStyle w:val="Normal"/>
        <w:ind w:firstLine="22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ue...</w:t>
      </w:r>
    </w:p>
    <w:p>
      <w:pPr>
        <w:pStyle w:val="Header"/>
        <w:jc w:val="right"/>
        <w:rPr/>
      </w:pPr>
      <w:r>
        <w:rPr>
          <w:b/>
          <w:sz w:val="26"/>
          <w:szCs w:val="26"/>
        </w:rPr>
        <w:t>Continuação do requerimento ________________0160/13</w:t>
      </w:r>
    </w:p>
    <w:p>
      <w:pPr>
        <w:pStyle w:val="Normal"/>
        <w:ind w:firstLine="22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tamos diante de um grande desafio, que é assegurar a implementação da lei de Acesso às Informações Públicas e para isso teremos que vencer a cultura do sigilo que, de forma silenciosa e invisível, ainda se constitui um dos grandes obstáculos para a abertura dos governo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para termos êxito na implementação dessa importante lei, faz-se necessário a atuação dos agentes públicos, comprometidos com a transparência e o acesso à informação, mostra-se essencial e determinante para o sucesso e eficácia da lei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iante ao exposto, entendemos que o debate sobre esse marco regulatório é extremamente importante para garantir a implementação dessa lei em nossa cidade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Requeiro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satisfeitas as formalidades regimentais, seja realizada no próximo dia </w:t>
      </w:r>
      <w:r>
        <w:rPr>
          <w:b/>
          <w:sz w:val="26"/>
          <w:szCs w:val="26"/>
        </w:rPr>
        <w:t>20 de março de 2013</w:t>
      </w:r>
      <w:r>
        <w:rPr>
          <w:sz w:val="26"/>
          <w:szCs w:val="26"/>
        </w:rPr>
        <w:t>, às 19 horas, no Plenário desta Casa de Leis, um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udiência Pública com o objetivo de discutir o tema: “Araraquara mais cidadã e transparente – Regulamentação da Lei de Acesso às Informações Públicas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Requeiro, ainda</w:t>
      </w:r>
      <w:r>
        <w:rPr>
          <w:sz w:val="26"/>
          <w:szCs w:val="26"/>
        </w:rPr>
        <w:t>, que sejam convidados/requisitados para participar desse debate, representantes dos seguintes órgãos e instituições: Ministério Público local responsável pelas questões relativas à cidadania, Representante da Defensoria Pública, OAB, Conselhos Municipais, UNIARA, UNIP, UNIESP e UNESP, UMESA, ONGs, Associações, Entidades Sociais, REAGE Araraquara, Partidos Políticos, Sindicatos, Pastoral Fé e Política, Prefeito Municipal, Secretários, Coordenadores e Gestores municipais, Câmaras Municipais da região, Assembleia Legislativa, bem como toda a sociedade civil interess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Recuodecorpodetexto3"/>
        <w:jc w:val="center"/>
        <w:rPr>
          <w:sz w:val="26"/>
          <w:szCs w:val="26"/>
        </w:rPr>
      </w:pPr>
      <w:r>
        <w:rPr>
          <w:sz w:val="26"/>
          <w:szCs w:val="26"/>
        </w:rPr>
        <w:t>Araraquara, 06 de março de 2013.</w:t>
      </w:r>
    </w:p>
    <w:p>
      <w:pPr>
        <w:pStyle w:val="Recuodecorpodetexto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RIELA PALOMBO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6:00Z</dcterms:created>
  <dc:creator>elvl</dc:creator>
  <dc:description/>
  <cp:keywords/>
  <dc:language>en-US</dc:language>
  <cp:lastModifiedBy>Câmara Municipal de Araraquara</cp:lastModifiedBy>
  <cp:lastPrinted>2013-03-06T17:59:00Z</cp:lastPrinted>
  <dcterms:modified xsi:type="dcterms:W3CDTF">2013-03-07T15:39:00Z</dcterms:modified>
  <cp:revision>4</cp:revision>
  <dc:subject/>
  <dc:title>M.022/95</dc:title>
</cp:coreProperties>
</file>