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20675</wp:posOffset>
                </wp:positionV>
                <wp:extent cx="102743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4.05pt;mso-wrap-distance-left:9.05pt;mso-wrap-distance-right:9.05pt;mso-wrap-distance-top:0pt;mso-wrap-distance-bottom:0pt;margin-top:-25.2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49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óquia São José, foi fundada pelo Bispo Dom Constantino Amstaldem da Diocese de São Carlos, em 1º de março de 1981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dre Alcedino Brigido Lemos foi o 1º pároco e que por ali passaram também os párocos: Padre Adriano Von Luyan, Padre José Roberto Agostinho e atualmente Padre Luiz Antenor Rosa Botelho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, observando as normas legais, seja oficiado à Paróquia São José, as mais efusivas congratulações deste Legislativo pelo aniversário de 32 anos de fundação, extensivas a toda equipe da referida paróqu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º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2:00Z</dcterms:created>
  <dc:creator>hm</dc:creator>
  <dc:description/>
  <cp:keywords/>
  <dc:language>en-US</dc:language>
  <cp:lastModifiedBy>erlei</cp:lastModifiedBy>
  <cp:lastPrinted>2013-03-01T17:11:00Z</cp:lastPrinted>
  <dcterms:modified xsi:type="dcterms:W3CDTF">2013-03-05T17:52:00Z</dcterms:modified>
  <cp:revision>2</cp:revision>
  <dc:subject/>
  <dc:title/>
</cp:coreProperties>
</file>