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118</w:t>
      </w:r>
      <w:r>
        <w:rPr>
          <w:b/>
          <w:bCs/>
          <w:sz w:val="32"/>
          <w:szCs w:val="32"/>
        </w:rPr>
        <w:t>/13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ARID FREM, </w:t>
      </w:r>
      <w:r>
        <w:rPr>
          <w:rFonts w:cs="Arial" w:ascii="Arial" w:hAnsi="Arial"/>
          <w:sz w:val="24"/>
          <w:szCs w:val="24"/>
        </w:rPr>
        <w:t>ocorrido no dia 18 próximo passado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O 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ARID FREM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0 de fevereiro de 2013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 xml:space="preserve">GABRIELA PALOMBO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GEICY SABONETE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 xml:space="preserve">JAIR MARTINELI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</w:rPr>
        <w:t>WILLIAM AFFON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6"/>
        <w:szCs w:val="16"/>
      </w:rPr>
      <w:t>CJL 20 02 13 (1)pesar_ Farid Fr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29030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00.2pt;mso-wrap-distance-left:5.7pt;mso-wrap-distance-right:5.7pt;mso-wrap-distance-top:5.7pt;mso-wrap-distance-bottom:5.7pt;margin-top:-10.95pt;mso-position-vertical-relative:text;margin-left:-20.2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29030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030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567" w:right="-376" w:hanging="0"/>
      <w:rPr/>
    </w:pPr>
    <w:r>
      <w:rPr/>
      <w:t xml:space="preserve">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CabealhoCharChar">
    <w:name w:val="header,Cabeçalho Char Char"/>
    <w:basedOn w:val="Normal"/>
    <w:qFormat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</Words>
  <Characters>1025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3-02-27T15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