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09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Lei nº </w:t>
      </w:r>
      <w:r>
        <w:rPr>
          <w:rFonts w:cs="Arial" w:ascii="Arial" w:hAnsi="Arial"/>
          <w:bCs/>
          <w:sz w:val="24"/>
          <w:szCs w:val="24"/>
        </w:rPr>
        <w:t>9.615, de 24 de março de 1998, e</w:t>
      </w:r>
      <w:r>
        <w:rPr>
          <w:rFonts w:cs="Arial" w:ascii="Arial" w:hAnsi="Arial"/>
          <w:sz w:val="24"/>
          <w:szCs w:val="24"/>
        </w:rPr>
        <w:t>stabelece normas gerais sobre o desporto brasileiro, abrangendo tanto as práticas formais (regulada por normas nacionais e internacionais e pelas regras de prática desportiva de cada modalidade) como as não formais (caracterizada pela liberdade lúdica de seus praticantes)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todo o território nacional, em nosso estado e principalmente em nossa região tem sido realizados vários eventos referentes a lutas de contato modalidade d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MMA (mixed martial arts), Lutas Submission – ADCC; Greco-Romana, Free Style Wrestling, Beach Wrestling e de todas derivações, categorias e estilos, assim como Esportiva, Educacional e Recreativ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eventos são realizados de forma amadora e não seguem as regras básicas quanto à regulamentação definida pelas entidades responsáveis no que diz respeito à organização, orientação, fiscalização, promoção, direção, controle de campeonatos, festivais, torneios, demonstrações, simpósios, cursos, estágios e demais atividades de âmbito nacional, prestados aos filiados, atletas, lutadores, praticantes e educandos, tendo a assistência necessária ao fomento do despor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grande perigo que correm os atletas amadores, que muitas vezem se inscrevem e participam de eventos sem a mínima condição de realização, pondo em risco sua própria integridade físic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109/13.</w:t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Prefeito MARCELO FORTES BARBIERI, solicitando-lhe entrar em entendimentos com o setor competente do Município, no sentido de que nos seja informado quais são os requisitos exigidos atualmente para autorização da realização dos eventos mencionados (lutas de contato) em nossa cidade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, caso o Município não tenha regras mais específicas quanto à autorização para a realização desses eventos, a regulamentação através dos diplomas legais pertinentes e também a criação de uma Comissão Especial junto a Secretaria de Esportes e Lazer do Município, responsável pela fiscalização, no sentido de que fique vinculada a liberação do competente alvará municipal às regras tais como a exigência de ambulância, médico, exame de sangue dos atletas, exames cardiovasculares e outros que julgar necessári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9 de fevereir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3</Words>
  <Characters>2679</Characters>
  <CharactersWithSpaces>2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5T14:30:00Z</cp:lastPrinted>
  <dcterms:modified xsi:type="dcterms:W3CDTF">2013-02-20T13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