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7221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8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32"/>
          <w:szCs w:val="24"/>
        </w:rPr>
        <w:t>0110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,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grande número de reclamações que chegam ao gabinete deste vereador, com relação ao desrespeito à utilização das vagas de estacionamento destinadas aos idosos e deficientes;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à Mesa satisfeitas formalidades regimentais, seja oficiado aos shoppings centers e supermercados a seguir relacionados, que procedam a fiscalização dessas vagas destinadas aos idosos e deficientes em seus estabelecimentos: Patrezão Hipermercado, Avenida Antonio de Pádua Corrêa, nº 938; Savegnago Supermercados, Avenida Maria Antonia Camargo de Oliveira, nº 1030; Shopping Jaraguá, Acesso Heitor de Souza Pinheiro, nº 2270; Shopping Lupo, Rua Gonçalves Dias, nº 543; Extra Hipermercado, Avenida José Bonifácio, nº 483; Supermercado Paulistão, Alameda Paulista, nº 1960; Supermercado Palomax, Avenida Francisco Vaz Filho, nº 2874; Supermercado 14, Rua dos Libaneses, nº 2577; Supermercado São Geraldo, Avenida Cristovão Colombo, nº 1503; Supermercado Selmi Dei, Avenida Fuad Chade, nº 107; Supermercados Jaú Serve Ltda., Avenida Santo Antonio, nº 590; Supermercados Jaú Serve Ltda., Rua Humaitá, nº 1480; Supermercados Jaú Serve Ltda., Rua Voluntários da Pátria, nº 3648; Ricoy Supermercados, Avenida Maria Antonia Camargo de Oliveira, nº 2787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ão de Sessões Plínio de Carvalho, 15 de fever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LSON VITAL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709" w:footer="582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32:00Z</dcterms:created>
  <dc:creator>hm</dc:creator>
  <dc:description/>
  <cp:keywords/>
  <dc:language>en-US</dc:language>
  <cp:lastModifiedBy>erlei</cp:lastModifiedBy>
  <cp:lastPrinted>2011-04-18T14:29:00Z</cp:lastPrinted>
  <dcterms:modified xsi:type="dcterms:W3CDTF">2013-02-20T16:32:00Z</dcterms:modified>
  <cp:revision>2</cp:revision>
  <dc:subject/>
  <dc:title>CÂMARA MUNICIPAL DE ARARAQUARA</dc:title>
</cp:coreProperties>
</file>