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0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6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6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37.149,94 (quatrocentos e trinta e sete mil, cento e quarenta e nove reais e noventa e quatro centavos), para atender despesas com a cobertura metálica do Centro de Eventos no Parque Pinheirin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 de  feverei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1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0T1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