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096  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Geicy Sabone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satisfeitas as formalidades regimentais, seja oficiado à dupla araraquarense Gustavo Torres Felix e Reinaldo Tanure Felix, apresentando-lhes um voto de congratulações desta Casa de Leis, por sagrarem-se campeões do Torneio de Verão Armando Leopoldo de Bocha, realizado no dia 02 de fevereiro, no Clube Santana – Ponto Chic, na cidade de Araraquara e em reconhecimento à conquista e dedicação de mais de 20 anos na prática desse esporte.</w:t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7" w:firstLine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ICY SABONETE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3:00Z</dcterms:created>
  <dc:creator>Cliente</dc:creator>
  <dc:description/>
  <cp:keywords/>
  <dc:language>en-US</dc:language>
  <cp:lastModifiedBy>erlei</cp:lastModifiedBy>
  <cp:lastPrinted>2013-01-10T11:56:00Z</cp:lastPrinted>
  <dcterms:modified xsi:type="dcterms:W3CDTF">2013-02-20T16:22:00Z</dcterms:modified>
  <cp:revision>3</cp:revision>
  <dc:subject/>
  <dc:title>REQUERIMENTO NÚMERO ____________  / 08</dc:title>
</cp:coreProperties>
</file>