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851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131445</wp:posOffset>
            </wp:positionV>
            <wp:extent cx="84582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</w:t>
      </w:r>
      <w:r>
        <w:rPr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0084/</w:t>
      </w:r>
      <w:r>
        <w:rPr>
          <w:b/>
          <w:bCs/>
          <w:sz w:val="32"/>
          <w:szCs w:val="32"/>
        </w:rPr>
        <w:t>13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spacing w:before="120" w:after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a necessidade de se promover ações concretas que objetivem fortalecer as práticas democráticas e, por extensão o próprio Poder Legislativo, expoente maior da democracia representativa em nosso paí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a legitimidade de que se revestem as proposições soberanamente aprovadas em sessões plenárias desta Casa de Leis, e a incontestável conveniência de seu resignado acatamento por parte da minoria vencida, como forma de valorizar a atuação dos parlamentares e, em última análise, do próprio parlament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, atuando em sentido diverso, a bancada do Partido dos Trabalhadores, nesta Casa, em apenas duas sessões ordinárias realizadas nesta legislatura, vencida por ocasião da aprovação de matérias de indiscutível relevância para o desenvolvimento de Araraquara, tais como a relacionada à desafetação e alienação de áreas do Município ocupadas pelo DAAE; e, também, sobre o pedágio municipal de Bueno de Andrada, irresignada, apressou-se em promover representações junto ao Ministério Público local, ignorando por completo a legítima manifestação majoritária e soberana de seus pares neste parlament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ções como a descrita, a nosso juízo, em nada contribuem para o fortalecimento das instituições democráticas, e em especial deste Poder Legislativo, na medida em que se utiliza do Ministério Público como instrumento de disputa política, desconsiderando, na essência, dentre outros princípios constitucionais, o da separação dos poderes, que impõe sejam os mesmos autônomos, independentes e harmônicos entre si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s palavras do eminente jurista, Boaventura de Souza Santos, segundo as quais: </w:t>
      </w:r>
      <w:r>
        <w:rPr>
          <w:rFonts w:cs="Arial" w:ascii="Arial" w:hAnsi="Arial"/>
          <w:b/>
          <w:sz w:val="22"/>
          <w:szCs w:val="22"/>
        </w:rPr>
        <w:t xml:space="preserve">“a judicialização da política conduz a politização da justiça”, </w:t>
      </w:r>
      <w:r>
        <w:rPr>
          <w:rFonts w:cs="Arial" w:ascii="Arial" w:hAnsi="Arial"/>
          <w:sz w:val="22"/>
          <w:szCs w:val="22"/>
        </w:rPr>
        <w:t>em uma referência clara à conveniência de se estimular e preservar o exercício de atribuições institucionais específic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, finalmente, que esta Casa de Leis segue na mais estrita observância às normas constitucionais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>Requeiro à Mesa, satisfeitas as formalidades regimentais, seja consignado em ata, um voto de repúdio às ações de natureza político-partidária referidas, engendradas com a utilização do Ministério Público local, pela bancada do Partido dos Trabalhadores, ato condenável, que, repita-se, em nada contribui para o fortalecimento do poder legislativo no município de Araraquar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2"/>
          <w:szCs w:val="22"/>
        </w:rPr>
        <w:t>Sala de sessões “Plínio de Carvalho”, 05 de fevereiro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UISIO BRAZ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/>
      </w:pPr>
      <w:r>
        <w:rPr>
          <w:rFonts w:cs="Arial" w:ascii="Arial" w:hAnsi="Arial"/>
          <w:bCs/>
          <w:iCs/>
          <w:sz w:val="22"/>
          <w:szCs w:val="22"/>
        </w:rPr>
        <w:t>Vereador - Líder do Govern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0" w:hanging="0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2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677</Characters>
  <CharactersWithSpaces>2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3:48:00Z</cp:lastPrinted>
  <dcterms:modified xsi:type="dcterms:W3CDTF">2013-02-06T15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