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7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037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19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na Lei 6.251/05 (Plano de Carreiras, Cargos e Vencimentos da Prefeitura do Município de Araraquara) e leis posteriores sobre o quadro de servidores de modo a efetuar pequenos ajustes na estrutura administrativa e do PCCV em face da ultima reforma já aprovada por esse Legislativo, corrigindo alguns lapsos de técnica legislativ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 de   fever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8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47:00Z</cp:lastPrinted>
  <dcterms:modified xsi:type="dcterms:W3CDTF">2013-02-05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