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 0049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cs="Arial" w:ascii="Verdana" w:hAnsi="Verdana"/>
          <w:sz w:val="24"/>
          <w:szCs w:val="24"/>
        </w:rPr>
        <w:t>neste dia, o Jornal O Imparcial completa 83 anos de fundação;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são décadas escrevendo a história de Araraquara e região de forma pluralista e democrática, com imparcialidade e seriedade;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competência da equipe técnica do Jornal O Imparcial que desenvolve as atividades de prestação de serviços de informação, imprimindo a marca da fidelidade dos fatos, sem deixar de lado seu traço peculiar de edição jornalística,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o Jornal O Imparcial, na pessoa do seu Diretor senhor José Antonio Corrêa Silva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o aniversário de 83 anos, extensivas a toda equipe do referido jornal.</w:t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5 de janeiro de 2013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 25 01 13 (1) Jornal O Impar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0:00Z</dcterms:created>
  <dc:creator>hm</dc:creator>
  <dc:description/>
  <cp:keywords/>
  <dc:language>en-US</dc:language>
  <cp:lastModifiedBy>erlei</cp:lastModifiedBy>
  <cp:lastPrinted>2013-01-25T16:00:00Z</cp:lastPrinted>
  <dcterms:modified xsi:type="dcterms:W3CDTF">2013-01-30T17:10:00Z</dcterms:modified>
  <cp:revision>2</cp:revision>
  <dc:subject/>
  <dc:title>CÂMARA MUNICIPAL DE ARARAQUARA</dc:title>
</cp:coreProperties>
</file>