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469900</wp:posOffset>
            </wp:positionV>
            <wp:extent cx="1130300" cy="13081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CÂMARA MUNICIPAL DE ARARAQUARA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</w:t>
      </w:r>
      <w:r>
        <w:rPr>
          <w:b/>
          <w:bCs/>
          <w:sz w:val="36"/>
          <w:szCs w:val="26"/>
        </w:rPr>
        <w:t>0039</w:t>
      </w:r>
      <w:r>
        <w:rPr>
          <w:b/>
          <w:bCs/>
          <w:sz w:val="26"/>
          <w:szCs w:val="26"/>
        </w:rPr>
        <w:t>/13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Jornal O Imparcial</w:t>
      </w:r>
      <w:r>
        <w:rPr>
          <w:sz w:val="24"/>
          <w:szCs w:val="24"/>
        </w:rPr>
        <w:t>, apresentando as mais efusivas congratulações deste legislativo, pela passagem do aniversário de 83 anos de existência, ocorrido neste dia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eito a oportunidade para parabenizar toda a direção, os jornalistas, fotógrafos e colaboradores desse conceituado jornal e externar minha admiração pelo trabalho jornalístico realizado com seriedade e imparcialidade, apresentado à população de nossa cidade.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, ainda para agradecer o apoio ao nosso trabalho divulgando notícias relacionadas às ações da vereadora que este subscreve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5 de janeiro de 2013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9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9:00Z</dcterms:created>
  <dc:creator>Winxp</dc:creator>
  <dc:description/>
  <cp:keywords/>
  <dc:language>en-US</dc:language>
  <cp:lastModifiedBy>Câmara Municipal de Araraquara</cp:lastModifiedBy>
  <cp:lastPrinted>2013-01-25T12:30:00Z</cp:lastPrinted>
  <dcterms:modified xsi:type="dcterms:W3CDTF">2013-01-25T14:47:00Z</dcterms:modified>
  <cp:revision>6</cp:revision>
  <dc:subject/>
  <dc:title>REQUERIMENTO NÚMERO ______________/08</dc:title>
</cp:coreProperties>
</file>