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osto de Atendimento ao Trabalhador – PAT é um órgão público e tem como atribuições operar enquanto agente facilitador do encontro entre a demanda por emprego e as ofertas de trabalho existentes no mercad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instituição vem desenvolvendo de forma plena suas atribuições e os cidadãos em busca de novos postos de trabalho devem manter contato direto com o serviço oferecido pelo PAT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Telecentros Comunitários, bem como demais órgãos da municipalidade a serem apontados pelo poder executivo, podem estar incumbidos da tarefa de elaboração de curriculum vitae contribuindo ao acesso deste serviço por parte da população nos bairro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erviço de elaboração de curriculum vitae e cópias desses para as pessoas desempregadas é de extrema importânci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espécie de serviço é solicitada muitas vezes para esta Casa de Leis, porém considerado um desvio de função institucional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mo. Sr. Marcelo Fortes Barbieri - Prefeito Municipal</w:t>
      </w:r>
      <w:r>
        <w:rPr>
          <w:rFonts w:cs="Arial" w:ascii="Arial" w:hAnsi="Arial"/>
          <w:sz w:val="24"/>
          <w:szCs w:val="24"/>
        </w:rPr>
        <w:t xml:space="preserve">, solicitando-lhe informações sobre a possibilidade dos órgãos acima citados ou quaisquer outros que o poder executivo considerar pertinentes para prestar o serviço de elaboração de curriculum vita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701" w:gutter="0" w:header="0" w:top="709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9:00Z</dcterms:created>
  <dc:creator>hm</dc:creator>
  <dc:description/>
  <cp:keywords/>
  <dc:language>en-US</dc:language>
  <cp:lastModifiedBy>erlei</cp:lastModifiedBy>
  <cp:lastPrinted>2013-01-15T15:05:00Z</cp:lastPrinted>
  <dcterms:modified xsi:type="dcterms:W3CDTF">2013-01-23T18:59:00Z</dcterms:modified>
  <cp:revision>2</cp:revision>
  <dc:subject/>
  <dc:title>CÂMARA MUNICIPAL DE ARARAQUARA</dc:title>
</cp:coreProperties>
</file>