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31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14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7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BRUNO LUIZ BRAGHINI, a Quadra Poliesportiva localizada na área externa do Ginásio de Esportes "Guilherme Fragoso Ferrão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de  janeir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836</Characters>
  <CharactersWithSpaces>7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3T16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