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28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11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04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m imóvel da classe de bens de uso especial, para enquadramento na classe de bens dominicais, o imóvel de propriedade do Município de Araraquara, objeto da matrícula nº 105.550 do 1º CRI, com 67.331,165 metros quadrados; autoriza a alienação ao Departamento Autônomo de Água e Esgotos, para a instalação de sua sede administrativa e operacion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2 de janeir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3</Characters>
  <CharactersWithSpaces>9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23T16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