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5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44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5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ispõe sobre alterações da Lei nº 5.485, de 21 de agosto de 2000, que criou o Conselho de Alimentação Escolar, haja vista a necessidade de compatibilização da norma com a Resolução nº 38/09 do FNDE - Fundo Nacional de Desenvolvimento da Educação e dá outras providências. </w:t>
      </w:r>
    </w:p>
    <w:p>
      <w:pPr>
        <w:pStyle w:val="Normal"/>
        <w:bidi w:val="0"/>
        <w:ind w:left="426" w:right="-658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4  de   dez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8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11:00Z</cp:lastPrinted>
  <dcterms:modified xsi:type="dcterms:W3CDTF">2012-12-05T14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