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75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45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226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165.411,88 (cento e sessenta e cinco mil, quatrocentos e onze reais e oitenta e oito centavos), para atender despesas com os programas CREAS GIRASSOIS, IGD, SUAS, CADUNICO, PAIF, PRO-JOVEM ADOLESCENTE, POPULAÇAO EM SITUAÇÃO DE RUA, (convênios Estadual e Federal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4  de  dezem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1088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4T11:25:00Z</cp:lastPrinted>
  <dcterms:modified xsi:type="dcterms:W3CDTF">2012-12-05T14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