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754/12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JOSÉ CARLOS PORSANI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42 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Requerimento  nº  741  /12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Vereador JOSÉ CARLOS PORSANI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Requer que fique constando nos anais desta Casa de Leis, a matéria publicada no Jornal O Imparcial, em sua edição de 25 de novembro de 2012, intitulada "Chico DKW ou Chico Câmbio, mas sempre Francisco" - Francisco Benedict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04 de dezembro de 2012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/>
        <w:t>JOSÉ CARLOS PORSANI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968</Characters>
  <CharactersWithSpaces>8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3T20:07:00Z</cp:lastPrinted>
  <dcterms:modified xsi:type="dcterms:W3CDTF">2012-12-05T14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