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88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3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6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38.991.565,70 (trinta e oito milhões, novecentos e noventa e um mil, quinhentos e sessenta e cinco reais e setenta centavos), para atender despesas com a folha de pagamento e outras diversas atividades da municipal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de outubro 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035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1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