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8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01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instituição de servidão administrativa em favor do Departamento Autônomo de Água e Esgotos - DAAE, em área de terreno, com 140,12 metros quadrados, localizada no Parque Alvorada, de propriedade do Município de Araraquara, objeto da transcrição nº 44.522, possibilitando assim a instalação de rede coletora de esgotos que atenderá os lotes da quadra C do loteamento mencion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 de outu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13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1T15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