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746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-142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7465" cy="1403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117.7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-142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7465" cy="1403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7465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      0612/12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sz w:val="24"/>
          <w:szCs w:val="24"/>
        </w:rPr>
        <w:t>SARGENTO PM ADRIANO SIMÕES</w:t>
      </w:r>
      <w:r>
        <w:rPr>
          <w:rFonts w:cs="Arial" w:ascii="Arial" w:hAnsi="Arial"/>
          <w:sz w:val="24"/>
          <w:szCs w:val="24"/>
        </w:rPr>
        <w:t>, ocorrido no dia 15 próximo passado, na cidade de Araraquara-SP, após sofrer um atentado. Seu passamento repercutiu sentidamente no seio da comunidade araraquarense, onde gozava de generalizada estima e respeito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8 de setembro de 2012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410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567" w:firstLine="2410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567" w:firstLine="2410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567" w:right="-567" w:firstLine="2410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567" w:firstLine="2410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567" w:firstLine="2410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567" w:firstLine="2410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numPr>
          <w:ilvl w:val="0"/>
          <w:numId w:val="0"/>
        </w:numPr>
        <w:bidi w:val="0"/>
        <w:ind w:left="567" w:right="-567" w:firstLine="2410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bidi w:val="0"/>
        <w:ind w:left="567" w:right="-567" w:firstLine="2410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-567" w:firstLine="2410"/>
        <w:rPr/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567" w:firstLine="2410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567" w:right="-567" w:firstLine="2410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567" w:firstLine="241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992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F.G/ 170912001 Pesar Adriano Simões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harChar1">
    <w:name w:val="Char Char1"/>
    <w:basedOn w:val="DefaultParagraphFont"/>
    <w:qFormat/>
    <w:rPr>
      <w:b/>
      <w:bCs/>
      <w:sz w:val="36"/>
      <w:szCs w:val="36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929</Characters>
  <CharactersWithSpaces>8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9-19T15:3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