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7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610/12, pretende o Vereador ELIAS CHEDIEK, que fique constando nos anais desta Casa de Leis, a matéria publicada no Jornal "O Imparcial" de nossa cidade, em sua edição de 16 de setembro de 2012, de autoria da jornalista Célia Pires sob o Título "Beto Paradise" - (músico Carlos Alberto de Oliveir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setem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913</Characters>
  <CharactersWithSpaces>8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9-19T13:58:00Z</cp:lastPrinted>
  <dcterms:modified xsi:type="dcterms:W3CDTF">2012-09-19T13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