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85/12, pretende o Vereador ELIAS CHEDIEK, que fique constando nos anais desta Casa de Leis, a matéria publicada no Jornal "O Imparcial" de nossa cidade, em sua edição de 02 de setembr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"Dorothy, uma ilustre jornalista!" – Dorothy Thereza de Queiroz Cardo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30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0T17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