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25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2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Através do presente requerimento nº 0551/12, pretende o Vereador ELIAS CHEDIEK, que fique constando nos anais desta Casa de Leis, a matéria publicada no Jornal "O Imparcial" de nossa cidade, em sua edição de 26 de agosto de 2012, de autoria da jornalista Célia Pires sob o Título </w:t>
      </w:r>
      <w:r>
        <w:rPr>
          <w:rFonts w:cs="Arial" w:ascii="Arial" w:hAnsi="Arial"/>
          <w:b/>
          <w:sz w:val="24"/>
          <w:szCs w:val="24"/>
        </w:rPr>
        <w:t>"José Carlos Zanoni: com os olhos da alma"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8 de agosto de 2012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</Words>
  <Characters>898</Characters>
  <CharactersWithSpaces>78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08-28T12:51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