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181100" cy="125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96315" cy="1162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8.85pt;mso-wrap-distance-left:9.05pt;mso-wrap-distance-right:9.05pt;mso-wrap-distance-top:0pt;mso-wrap-distance-bottom:0pt;margin-top:-22.5pt;mso-position-vertical-relative:text;margin-left:-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96315" cy="1162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_0541/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Lei Federal nº 4.116, de 27 de agosto de 1962, promulgada pelo então Presidente do Senado Federal Dr. Auro de Moura Andrade, que dispõe sobre a regulamentação do exercício da profissão de corretor de imóveis e a Lei nº 6.530, de 12 de maio de 1978 que dá nova regulamentação à profissão de Corretor de Imóveis, disciplina o funcionamento de seus órgãos de fiscalização e dá outras providências;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exercício da profissão de corretor de imóveis, somente será permitido às pessoas que forem registradas nos Conselhos Regionais dos Corretores de Imóveis, de acordo com essa lei;</w:t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no dia 27 de agosto comemora-se os 50 anos da promulgação da lei que regulamenta a profissão;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corretores promovem os financiamentos imobiliários aos bancos e que potencializam a economia da cidade,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 todos os profissionais dessa área, através dos senhores </w:t>
      </w:r>
      <w:r>
        <w:rPr>
          <w:rFonts w:cs="Arial" w:ascii="Arial" w:hAnsi="Arial"/>
          <w:b/>
          <w:sz w:val="24"/>
          <w:szCs w:val="24"/>
        </w:rPr>
        <w:t>José Augusto Viana Neto – Presidente do CRECISP e Pedro Lia Tedde – Delegado do CRECI em Araraquara</w:t>
      </w:r>
      <w:r>
        <w:rPr>
          <w:rFonts w:cs="Arial" w:ascii="Arial" w:hAnsi="Arial"/>
          <w:sz w:val="24"/>
          <w:szCs w:val="24"/>
        </w:rPr>
        <w:t>, apresentando-lhes as mais efusivas congratulações desta Casa de Leis, pela passagem de tão significativa data.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8 de agosto de 2012.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JOSÉ CARLOS PORSANI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R./</w:t>
      </w:r>
    </w:p>
    <w:sectPr>
      <w:type w:val="nextPage"/>
      <w:pgSz w:w="11906" w:h="16838"/>
      <w:pgMar w:left="1701" w:right="1701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0:36:00Z</dcterms:created>
  <dc:creator>hm</dc:creator>
  <dc:description/>
  <cp:keywords/>
  <dc:language>en-US</dc:language>
  <cp:lastModifiedBy>Câmara Municipal de Araraquara</cp:lastModifiedBy>
  <cp:lastPrinted>2012-08-09T10:45:00Z</cp:lastPrinted>
  <dcterms:modified xsi:type="dcterms:W3CDTF">2012-08-23T15:44:00Z</dcterms:modified>
  <cp:revision>3</cp:revision>
  <dc:subject/>
  <dc:title/>
</cp:coreProperties>
</file>