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sz w:val="22"/>
          <w:szCs w:val="22"/>
        </w:rPr>
        <w:t>_______________0531</w:t>
      </w:r>
      <w:r>
        <w:rPr>
          <w:rFonts w:cs="Verdana" w:ascii="Verdana" w:hAnsi="Verdana"/>
          <w:b/>
          <w:sz w:val="32"/>
        </w:rPr>
        <w:t>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que no dia 16 de agosto, a Sociedade São Vicente de Paulo, em Araraquara, comemorou 93 anos de sua fundaçã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ssa sociedade realiza um belíssimo trabalho com pessoas acima de 60 anos, de ambos os sexos, preferencialmente em situação sócio-econômica desfavorável em regime de convivência permanente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ociedade tem como objetivo promover o bem-estar bio-psico-social dos idosos de ambos os sexos, sem distinção de raça, cor e credo, integrando-os na comunidade através de programas específico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presidente da Sociedade São Vicente de Paulo de Araraquara, Senhor Norival Trevisoli, apresentando-lhe as mais efusivas congratulações deste Legislativo pelos 93 anos da referida sociedade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Araraquara, 17 de agosto de 2012.</w:t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Arial" w:ascii="Verdana" w:hAnsi="Verdana"/>
          <w:b/>
          <w:sz w:val="24"/>
          <w:szCs w:val="24"/>
        </w:rPr>
        <w:t xml:space="preserve">Elias Chediek 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jl 17 08 12 001_congratulação_São Vicente de Paulo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>ACREDITE MAIS EM VOCÊ!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36:00Z</dcterms:created>
  <dc:creator>hm</dc:creator>
  <dc:description/>
  <cp:keywords/>
  <dc:language>en-US</dc:language>
  <cp:lastModifiedBy>Câmara Municipal de Araraquara</cp:lastModifiedBy>
  <cp:lastPrinted>2008-05-27T13:37:00Z</cp:lastPrinted>
  <dcterms:modified xsi:type="dcterms:W3CDTF">2012-08-16T15:47:00Z</dcterms:modified>
  <cp:revision>4</cp:revision>
  <dc:subject/>
  <dc:title>CÂMARA MUNICIPAL DE ARARAQUARA</dc:title>
</cp:coreProperties>
</file>