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524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 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     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10 de agosto de 2012, de autoria do jornalista Alessandro Bocchi sob o Título </w:t>
      </w:r>
      <w:r>
        <w:rPr>
          <w:rFonts w:cs="Arial" w:ascii="Arial" w:hAnsi="Arial"/>
          <w:b/>
          <w:sz w:val="24"/>
          <w:szCs w:val="24"/>
        </w:rPr>
        <w:t xml:space="preserve">“O corpo de Luizão pediu descanso”. 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família do homenageado e também ao autor da matéri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agosto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cjl 10 08 12 001 anais da Casa Luizão_AF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12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3T14:48:00Z</cp:lastPrinted>
  <dcterms:modified xsi:type="dcterms:W3CDTF">2012-08-13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