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66/12, pretende o Vereador ELIAS CHEDIEK, que fique constando nos anais desta Casa de Leis, a matéria publicada no Jornal "Tribuna Impressa" de nossa cidade, em sua edição de 08 de julh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>"Neil dos Passos, dos trilhos, dos livros, e de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2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16T1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