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433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24 de junho de 2012, de autoria da jornalista Luiza Pellicani sob o Título </w:t>
      </w:r>
      <w:r>
        <w:rPr>
          <w:rFonts w:cs="Arial" w:ascii="Arial" w:hAnsi="Arial"/>
          <w:b/>
          <w:sz w:val="24"/>
          <w:szCs w:val="24"/>
        </w:rPr>
        <w:t xml:space="preserve">“Sergio Russi, uma vida dedicada a reconstruir sorrisos”. 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a autora da matéri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junho  de 2012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25 06 12 001 anais da Casa Sergi Russ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05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2-06-25T19:44:00Z</dcterms:modified>
  <cp:revision>3</cp:revision>
  <dc:subject/>
  <dc:title>REQUERIMENTO NÚMERO _____________/09</dc:title>
</cp:coreProperties>
</file>