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83005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005" cy="125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15pt;height:105.9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3005" cy="125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0369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satisfeitas as formalidades regimentais, seja oficiado ao Coronel PM José Carlos Malaspina, por ter assumido o Comando de Policiamento do Interior (CPI)2, com sede em Campinas, abrangendo sete Batalhões Operacionais na cidade de Campinas, Jundiaí, Bragança Paulista e Mogi Guaçu, apresentando-lhe as mais efusivas congratulações deste Legislativo pelo merecido posto alcançado, desejando êxito nessa nova jornad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31 de maio de 2012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    </w:t>
      </w:r>
      <w:r>
        <w:rPr/>
        <w:t>JOSÉ CARLOS PORSA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LR./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1</Words>
  <Characters>777</Characters>
  <CharactersWithSpaces>6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6-01T13:0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