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______________________0349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Tribuna Impressa” de nossa cidade, em sua edição de 27 de maio de 2012, de autoria do jornalista Fernando Martins, sob o título “</w:t>
      </w:r>
      <w:r>
        <w:rPr>
          <w:rFonts w:cs="Arial" w:ascii="Arial" w:hAnsi="Arial"/>
          <w:b/>
          <w:sz w:val="24"/>
          <w:szCs w:val="24"/>
        </w:rPr>
        <w:t>O menino da Vila Ferroviária que virou homem de negócios”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homenageado e também ao autor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maio de 2012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Verdana" w:hAnsi="Verdana"/>
        <w:sz w:val="14"/>
        <w:szCs w:val="14"/>
      </w:rPr>
      <w:t>Mcbm 28 05 12 001 anais da casa_Valquir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Verdana" w:hAnsi="Verdana"/>
        <w:sz w:val="14"/>
        <w:szCs w:val="14"/>
      </w:rPr>
      <w:t>Mcbm 28 05 12 001 anais da casa_Valqui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751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28T16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