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345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TENENTE SANTAN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Serviço Militar foi criado pela Lei 4.375, de 17 de agosto de 1964, que em seu art. 2º preconiza que todos os brasileiros são obrigados a prestá-lo;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brasileiros prestam o serviço militar sem receber qualquer ajuda de custo, cabendo ao atirador cobrir as despesas com corte de cabelo, barba, alimentação, higiene pessoal e manutenção do fardamento, atendendo as exigências das Forças Armadas;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cidadão selecionado para o serviço militar, caso esteja desempregado, dificilmente conseguirá emprego durante o ano em que o estiver prestando;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muitos desses cidadãos provêm de famílias pobres, onde qualquer gasto, por mínimo que seja, com o serviço militar, compromete a renda familiar;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lei do serviço militar disciplina nos artigos de 68 a 72, o Fundo do Serviço Militar, que só é destinado a gastos com instalações, materiais de instrução e outras despesas dos Órgãos de Formação de Reserva das Forças Armadas;</w:t>
      </w:r>
    </w:p>
    <w:p>
      <w:pPr>
        <w:pStyle w:val="Normal"/>
        <w:bidi w:val="0"/>
        <w:spacing w:lineRule="auto" w:line="360"/>
        <w:ind w:left="0" w:right="-425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spacing w:lineRule="auto" w:line="360"/>
        <w:ind w:left="0" w:right="-425" w:firstLine="2835"/>
        <w:jc w:val="right"/>
        <w:rPr/>
      </w:pPr>
      <w:r>
        <w:rPr>
          <w:b/>
        </w:rPr>
        <w:t>Continuação do Requerimento n° ____________/12.</w:t>
      </w:r>
    </w:p>
    <w:p>
      <w:pPr>
        <w:pStyle w:val="TextBodyIndent"/>
        <w:bidi w:val="0"/>
        <w:spacing w:lineRule="auto" w:line="360"/>
        <w:ind w:left="0" w:right="-425" w:firstLine="2835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referido fundo poderia ser utilizado também para financiar uma ajuda de custo ao atirador durante o período que prestar o serviço militar;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0" w:right="-425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satisfeitas as formalidades regimentais, </w:t>
      </w:r>
      <w:r>
        <w:rPr>
          <w:rFonts w:cs="Arial" w:ascii="Arial" w:hAnsi="Arial"/>
          <w:b/>
          <w:sz w:val="24"/>
          <w:szCs w:val="24"/>
        </w:rPr>
        <w:t xml:space="preserve">seja oficiado ao Ministro da Defesa, CELSO AMORIM, ao Comandante do Exército, GENERAL ENZO MARTINS PERI; ao Comandante da Marinha, </w:t>
      </w:r>
      <w:r>
        <w:rPr>
          <w:rFonts w:cs="Arial" w:ascii="Arial" w:hAnsi="Arial"/>
          <w:b/>
          <w:color w:val="000000"/>
          <w:sz w:val="24"/>
          <w:szCs w:val="24"/>
          <w:shd w:fill="F1FDFF" w:val="clear"/>
        </w:rPr>
        <w:t xml:space="preserve">ALMIRANTE DE ESQUADRA JULIO SOARES DE MOURA NETO e ao Comandante da Força Aérea,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TENENTE BRIGADEIRO DO AR JUNITI SAITO, </w:t>
      </w:r>
      <w:r>
        <w:rPr>
          <w:rFonts w:cs="Arial" w:ascii="Arial" w:hAnsi="Arial"/>
          <w:sz w:val="24"/>
          <w:szCs w:val="24"/>
          <w:shd w:fill="FFFFFF" w:val="clear"/>
        </w:rPr>
        <w:t>solicitando-lhes o empenho necessário para viabilizar a criação de uma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ajuda de custo para os cidadãos que prestam o serviço militar obrigatório.</w:t>
      </w:r>
    </w:p>
    <w:p>
      <w:pPr>
        <w:pStyle w:val="BodyTextIndent3"/>
        <w:bidi w:val="0"/>
        <w:ind w:left="0" w:right="-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3"/>
        <w:bidi w:val="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 que cópia desta deliberação seja enviada à 4ª Delegacia do Serviço Militar da 5ª CSM de Araraqua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io de 2012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3" w:footer="63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EM./210512001 Ajuda de Custo  Serviço Militar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ecuodecorpodetextoChar">
    <w:name w:val="Recuo de 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character" w:styleId="RodapChar">
    <w:name w:val="Rodapé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2</Words>
  <Characters>2123</Characters>
  <CharactersWithSpaces>1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29T13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