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0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51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05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Especial, até o limite de R$ 170.000,00 (cento e setenta mil reais),objetivando a construção do PEV no bairro Victorio De Santi, para o descarte de pequenos volumes de resíduos de construção, podas de árvores e volumos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A propositura dispõe sobre a abertura de Crédito Adicional Especial no DAAE - Departamento Autônomo de Água e Esgoto, objetivando a construção do PEV no bairro Victorio De Santi, para o descarte de pequenos volumes de resíduos de construção, podas de árvores e volumoso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  de   maio 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3</Characters>
  <CharactersWithSpaces>1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6:23:00Z</cp:lastPrinted>
  <dcterms:modified xsi:type="dcterms:W3CDTF">2012-05-09T13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