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302/12.</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150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04 /12.</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Autoriza o Poder Executivo a conceder no corrente exercício, Subvenções Sociais até o valor de R$ 108.221,40 (cento e oito mil, duzentos e vinte e um reais e quarenta centavos), às Entidades de Assistência Sociais, devidamente inscritas no Conselho Municipal de Assistência Social, para execução dos Serviços Assistenciais de Ação Continuada, previstos no Plano Municipal de Assistência Social aprovado por aquele Conselho, e em conformidade com o disposto nos critérios de co-financiamentos adotados na política de Assistência Social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8  de  maio de 2012.</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nas//.</w:t>
      </w:r>
    </w:p>
    <w:p>
      <w:pPr>
        <w:pStyle w:val="Normal"/>
        <w:bidi w:val="0"/>
        <w:ind w:left="0" w:right="0" w:hanging="0"/>
        <w:rPr/>
      </w:pPr>
      <w:r>
        <w:rPr/>
      </w:r>
    </w:p>
    <w:sectPr>
      <w:type w:val="nextPage"/>
      <w:pgSz w:w="12240" w:h="15840"/>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2Char">
    <w:name w:val="Título 2 Char"/>
    <w:basedOn w:val="DefaultParagraphFont"/>
    <w:qFormat/>
    <w:rPr>
      <w:rFonts w:ascii="Cambria" w:hAnsi="Cambria"/>
      <w:b/>
      <w:bCs/>
      <w:i/>
      <w:iCs/>
      <w:sz w:val="28"/>
      <w:szCs w:val="28"/>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Words>
  <Characters>1270</Characters>
  <CharactersWithSpaces>110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2-05-08T16:20:00Z</cp:lastPrinted>
  <dcterms:modified xsi:type="dcterms:W3CDTF">2012-05-09T13: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