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01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49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03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Suplementar, até o limite de R$ 97.399,20 (noventa e sete mil, trezentos e noventa e nove reais e vinte centavos) para atender desembolso efetuado pelo Fundo Estadual da Assistência Social - Secretaria de Estado e Desenvolvimento Social, devido à criação do Piso Social Paulista que complementou o repasse municipal de acordo com os índices do programa Bolsa Família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 de  mai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6:19:00Z</cp:lastPrinted>
  <dcterms:modified xsi:type="dcterms:W3CDTF">2012-05-09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