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0300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8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02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19.043,30 (cento e dezenove mil, quarenta e três reais e trinta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de  maio 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6:19:00Z</cp:lastPrinted>
  <dcterms:modified xsi:type="dcterms:W3CDTF">2012-05-09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