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299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147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 101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nº 6.667, de 13 de dezembro de 2007, que estabeleceu o regime disciplinar, ritos para sindicâncias e processos administrativos disciplinares no âmbito da Administração Pública Direta do Município de Araraquara, de modo a estabelecer o redirecionamento das sindicâncias para a Secretaria Municipal dos Negócios Jurídicos, para que haja um acompanhamento técnico-jurídico nas que forem instauradas na Prefeitur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8  de  mai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2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8T16:18:00Z</cp:lastPrinted>
  <dcterms:modified xsi:type="dcterms:W3CDTF">2012-05-09T13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