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9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46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00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Lei Municipal nº 6.251 de 19 de abril de 2005 (Plano de Carreiras, Cargos e Vencimentos da Prefeitura do Município de Araraquara), de modo a possibilitar a continuidade das providências para a contratação de temporária de docentes para programas educacionais de relevante interesse social, adequando a questão dos prazos para a divulgação dos editais correspondentes; amplia para 365 (trezentos e sessenta e cinco) dias, o prazo para a rescisão dos contratos de trabalho no que diz respeito à complementação de aposentadoria dos servido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08  de   mai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/>
          <w:iCs/>
          <w:sz w:val="24"/>
          <w:szCs w:val="24"/>
        </w:rPr>
        <w:t>ELIAS CHEDIEK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6:17:00Z</cp:lastPrinted>
  <dcterms:modified xsi:type="dcterms:W3CDTF">2012-05-09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