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285/12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SERGINHO GONÇALV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7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005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SERGINHO GONÇALVES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a obrigatoriedade do fornecimento de sacolas plásticas ou sacos de papel ou outro meio para acondicionamento de mercadorias em supermercados, hipermercados, atacadistas e estabelecimentos varejistas congêne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4 de maio de 2012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ERGINHO GONÇALVES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4T11:40:00Z</cp:lastPrinted>
  <dcterms:modified xsi:type="dcterms:W3CDTF">2012-05-04T14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