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REQUERIMENTO NÚMERO _____________________0281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bidi w:val="0"/>
        <w:ind w:left="709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a matéria publicada no Jornal “Tribuna Impressa” de nossa cidade, em sua edição de 27 de abril de 2012, de autoria do colunista e advogado José Welington Pinto sob o título “As lembranças ficam”.</w:t>
      </w:r>
    </w:p>
    <w:p>
      <w:pPr>
        <w:pStyle w:val="Normal"/>
        <w:bidi w:val="0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ao autor.</w:t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2 de maio de 2012.</w:t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Verdana" w:hAnsi="Verdana"/>
        <w:sz w:val="14"/>
        <w:szCs w:val="14"/>
      </w:rPr>
      <w:t>Mcbm 02 05 12 anais casa tribuna_Welington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702</Characters>
  <CharactersWithSpaces>6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04T1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