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79/12, pretende o Vereador Elias Chediek, que fique constando nos anais desta Casa de Leis, a matéria publicada no informativo “Nosso Boletim” de nossa cidade, em sua edição de 28 de abril de 2012, sob o título </w:t>
      </w:r>
      <w:r>
        <w:rPr>
          <w:rFonts w:cs="Arial" w:ascii="Arial" w:hAnsi="Arial"/>
          <w:b/>
          <w:sz w:val="24"/>
          <w:szCs w:val="24"/>
        </w:rPr>
        <w:t>“Jubileu de Ouro de Consagração Religiosa: Entreguei toda a vida pela vida toda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905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7T14:43:00Z</cp:lastPrinted>
  <dcterms:modified xsi:type="dcterms:W3CDTF">2012-05-07T15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