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52/12, pretende o Vereador Elias Chediek, que fique constando nos anais desta Casa de Leis, a matéria publicada no Jornal "Tribuna Impressa" de nossa cidade, em sua edição de 18 de abril de 2012, de autoria do colunista e advogado Tiago Romano, sob o título "STF, os espartanos e a anencefalia até quando?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5T17:06:00Z</cp:lastPrinted>
  <dcterms:modified xsi:type="dcterms:W3CDTF">2012-04-25T1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