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851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1530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</w:t>
        <w:softHyphen/>
        <w:softHyphen/>
        <w:softHyphen/>
        <w:softHyphen/>
        <w:softHyphen/>
        <w:softHyphen/>
        <w:t>_________0250/</w:t>
      </w:r>
      <w:r>
        <w:rPr>
          <w:b/>
          <w:bCs/>
          <w:sz w:val="32"/>
          <w:szCs w:val="32"/>
        </w:rPr>
        <w:t>12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120" w:after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o lamentável fato ocorrido nas dependências da UNESP Campus de Araraquara, no dia 5 de abril de 2012, onde estudantes da Faculdade de Ciências e Letras visualizaram notadamente  no subsolo, na área do vão acadêmico inscrição feita por desconhecidos até o momento, a frase: “Sem cotas para os animais da África”;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ser esse ato intolerável pela comunidade Araraquarense, bem como, a todos que comungam com a boa relação humana,  a fraternidade entre todos os povos e a integração da humanidade;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que tal manifestação deplorável objetiva atacar aos estudantes africanos oriundos do Programa de Estudantes-Convênio de Graduação (PEC-G), que oferece oportunidades de formação superior a cidadãos de países em desenvolvimento com os quais o Brasil mantém acordos educacionais e culturais;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ser esse programa uma conquista histórica, visando O Programa de Estudantes-Convênio de Graduação (PEC-G) oferecer oportunidades de formação superior a cidadãos de países em desenvolvimento com os quais o Brasil mantém acordos educacionais e culturais. Desenvolvido pelos ministérios das Relações Exteriores e da Educação, em parceria com universidades públicas - federais e estaduais - e particulares, o PEC-G seleciona estrangeiros, entre 18 e 25 anos, com ensino médio completo, para realizar estudos de graduação no país,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Requeiro à Mesa, satisfeitas as formalidades regimentais, seja oficiado ao Coordenador dos grupos de estudo da cultura africana do campus de Araraquara - Profº. Dr. Dagoberto José Fonseca, solicitando-lhe empenho nos procedimentos e ações em busca de localizar, identificar e punir os responsáveis por tamanho disparate, insensatez e racismo explícito.</w:t>
      </w:r>
    </w:p>
    <w:p>
      <w:pPr>
        <w:pStyle w:val="Normal"/>
        <w:bidi w:val="0"/>
        <w:spacing w:before="120" w:after="0"/>
        <w:ind w:left="567" w:right="0" w:firstLine="2835"/>
        <w:jc w:val="right"/>
        <w:rPr/>
      </w:pPr>
      <w:r>
        <w:rPr>
          <w:rFonts w:cs="Arial" w:ascii="Arial" w:hAnsi="Arial"/>
          <w:b/>
          <w:sz w:val="23"/>
          <w:szCs w:val="23"/>
        </w:rPr>
        <w:t>Segue...</w:t>
      </w:r>
    </w:p>
    <w:p>
      <w:pPr>
        <w:pStyle w:val="Normal"/>
        <w:bidi w:val="0"/>
        <w:spacing w:before="120" w:after="0"/>
        <w:ind w:left="567" w:righ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Requeiro ainda, seja dada ciência a esta Casa de Leis, em especial à Comissão Permanente de Ordem Social, Transportes,  Habitação e Meio Ambiente de uma cópia da instauração de sindicância interna pela diretoria do campus de Araraquara, bem como de seu relatório final quando este for produzido ao final dos trabalhos.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Manifesto ainda ao ilustre Profº. Dr. Dagoberto José Fonseca, nossa solidariedade e disposição de parceria nos diversos eventos em comemoração ao aniversário da África, proposto para o mês de maio próximo, quando “O Grupo União Africana – UA” durante as comemorações trará esse assunto em pauta para debate.</w:t>
      </w:r>
    </w:p>
    <w:p>
      <w:pPr>
        <w:pStyle w:val="Normal"/>
        <w:bidi w:val="0"/>
        <w:spacing w:before="120" w:after="0"/>
        <w:ind w:left="567" w:right="0" w:firstLine="2835"/>
        <w:jc w:val="both"/>
        <w:rPr/>
      </w:pPr>
      <w:r>
        <w:rPr>
          <w:rFonts w:cs="Arial" w:ascii="Arial" w:hAnsi="Arial"/>
          <w:sz w:val="23"/>
          <w:szCs w:val="23"/>
        </w:rPr>
        <w:t>Requeiro por fim, que seja dado conhecimento dos termos deste requerimento às seguintes autoridades: Diretor da Faculdade de Ciências e Letras – UNESP de Araraquara - Profº. Dr. José Luis Bizelli, Coordenadora Executiva Especial de Promoção da Igualdade Racial - Alessandra de Cássia Laurindo, Presidente da Comissão de Defesa dos Direitos da Pessoa Humana, da Cidadania, da Participação e das Questões Sociais da Assembleia Legislativa de São Paulo - Deputado Adriano Diogo, Presidente do Conselho Municipal de Combate à Discriminação Racial - Francisco Luis Salvador, Secretária de Direitos Humanos da Presidência da República Ministra Maria do Rosário Nunes, Secretário de Gestão da Política de Direitos Humanos - Gleisson Cardoso Rubin, Secretária Nacional de Promoção e Defesa dos Direitos Humanos - Salete Valesan Camba e à Comissão de Direitos Humanos da Câmara dos Deputados.</w:t>
      </w:r>
    </w:p>
    <w:p>
      <w:pPr>
        <w:pStyle w:val="Normal"/>
        <w:bidi w:val="0"/>
        <w:spacing w:before="120" w:after="0"/>
        <w:ind w:left="567" w:righ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before="120" w:after="0"/>
        <w:ind w:left="567" w:righ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before="120" w:after="0"/>
        <w:ind w:left="567" w:right="0" w:firstLine="708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spacing w:before="120" w:after="0"/>
        <w:ind w:left="567" w:right="0" w:firstLine="708"/>
        <w:jc w:val="both"/>
        <w:rPr/>
      </w:pPr>
      <w:r>
        <w:rPr>
          <w:rFonts w:cs="Arial" w:ascii="Arial" w:hAnsi="Arial"/>
          <w:sz w:val="23"/>
          <w:szCs w:val="23"/>
        </w:rPr>
        <w:t>Sala de sessões “Plínio de Carvalho”, 17 de abril de 2012.</w:t>
      </w:r>
    </w:p>
    <w:p>
      <w:pPr>
        <w:pStyle w:val="Normal"/>
        <w:bidi w:val="0"/>
        <w:spacing w:before="120" w:after="0"/>
        <w:ind w:left="567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before="120" w:after="0"/>
        <w:ind w:left="567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701" w:right="1701" w:gutter="0" w:header="709" w:top="766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b/>
        <w:b/>
        <w:sz w:val="28"/>
      </w:rPr>
    </w:pPr>
    <w:r>
      <w:rPr>
        <w:b/>
        <w:sz w:val="28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/>
        <w:sz w:val="28"/>
      </w:rPr>
      <w:t>Continuação do requerimento _____________/12</w:t>
    </w:r>
  </w:p>
  <w:p>
    <w:pPr>
      <w:pStyle w:val="Footer"/>
      <w:bidi w:val="0"/>
      <w:ind w:left="0" w:right="0" w:hanging="0"/>
      <w:jc w:val="right"/>
      <w:rPr>
        <w:rFonts w:ascii="Times New Roman" w:hAnsi="Times New Roman"/>
        <w:b/>
        <w:b/>
        <w:sz w:val="28"/>
      </w:rPr>
    </w:pPr>
    <w:r>
      <w:rPr>
        <w:b/>
        <w:sz w:val="2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5">
    <w:name w:val="Char Char5"/>
    <w:qFormat/>
    <w:rPr>
      <w:rFonts w:ascii="Calibri" w:hAnsi="Calibri"/>
      <w:b/>
      <w:i/>
      <w:sz w:val="26"/>
      <w:lang w:val="en-US" w:eastAsia="en-US"/>
    </w:rPr>
  </w:style>
  <w:style w:type="character" w:styleId="CharChar4">
    <w:name w:val="Char Char4"/>
    <w:qFormat/>
    <w:rPr>
      <w:rFonts w:ascii="Cambria" w:hAnsi="Cambria"/>
      <w:b/>
      <w:kern w:val="2"/>
      <w:sz w:val="32"/>
      <w:lang w:val="en-US" w:eastAsia="en-US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582</Characters>
  <CharactersWithSpaces>3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0T14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