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249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a realização de exames psicotécnicos para a obtenção ou a renovação da Carteira Nacional de Habilitação - CNH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reclamações de um grande número de munícipes com relação ao atendimento oferecido em diversas clínicas médicas e psicológic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há algum tempo atrás, a pessoa pagava a taxa relativa a esse exame nas agências bancárias e ao tomar conhecimento da clínica onde faria o exame, tinha possibilidade de solicitar na própria autoescola a mudança do local para a realização dessa avaliaçã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outor Jesus Nazaré Romão – Diretor da Circunscrição Regional de Trânsito de Araraquara</w:t>
      </w:r>
      <w:r>
        <w:rPr>
          <w:rFonts w:cs="Arial" w:ascii="Arial" w:hAnsi="Arial"/>
          <w:sz w:val="24"/>
          <w:szCs w:val="24"/>
        </w:rPr>
        <w:t>, solicitando-lhe estudos para disponibilizar nas autoescolas listagem de Clínicas Médicas e Psicológicas credenciadas, ao candidato à Carteira Nacional de Habilitação - CNH, que poderá escolher aquela que lhe convier, a fim de proceder ao exame psicotécnico para obtenção ou renovação de sua cartei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2 de abril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</w:r>
    </w:p>
    <w:p>
      <w:pPr>
        <w:pStyle w:val="Heading1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hanging="0"/>
        <w:jc w:val="center"/>
        <w:rPr/>
      </w:pPr>
      <w:r>
        <w:rPr/>
        <w:t>SERGINHO GONÇALV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2T17:20:00Z</cp:lastPrinted>
  <dcterms:modified xsi:type="dcterms:W3CDTF">2012-04-20T14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