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_____________0240/12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i/>
          <w:caps/>
          <w:sz w:val="24"/>
          <w:szCs w:val="24"/>
        </w:rPr>
        <w:t>JOSÉ CARLOS PORSANI</w:t>
      </w:r>
    </w:p>
    <w:p>
      <w:pPr>
        <w:pStyle w:val="Normal"/>
        <w:bidi w:val="0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</w:rPr>
        <w:tab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</w:rPr>
        <w:t>Considerando que no dia 13 de abril do corrente ano, foi inaugurado o salão de festas do Lar da Criança Renascer,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RICARDO CAPARELLI,</w:t>
      </w:r>
      <w:r>
        <w:rPr>
          <w:rFonts w:cs="Arial" w:ascii="Arial" w:hAnsi="Arial"/>
          <w:sz w:val="24"/>
          <w:szCs w:val="24"/>
        </w:rPr>
        <w:t xml:space="preserve"> Presidente da entidade, apresentando-lhe as mais efusivas congratulações deste Legislativo pela belíssima festa, abrilhantando ainda mais os trabalhos desenvolvidos pela diretoria, bem como aos funcionários e pessoas que fazem trabalho voluntário junto à entidade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cs="Arial" w:ascii="Arial" w:hAnsi="Arial"/>
          <w:sz w:val="24"/>
        </w:rPr>
        <w:t>Araraquara, 16 de abril de 2012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cs="Arial" w:ascii="Arial" w:hAnsi="Arial"/>
          <w:b/>
          <w:sz w:val="24"/>
        </w:rPr>
        <w:t>JOSÉ CARLOS PORSANI</w:t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bidi w:val="0"/>
        <w:ind w:left="567" w:right="0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0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0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0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0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</w:rPr>
        <w:t>LR.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Corpodetexto2Char">
    <w:name w:val="Corpo de texto 2 Char"/>
    <w:basedOn w:val="DefaultParagraph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harChar">
    <w:name w:val="Char Char"/>
    <w:basedOn w:val="DefaultParagraphFont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8</Characters>
  <CharactersWithSpaces>6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12-04-17T17:3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