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0216/12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>Vereador CARLOS NASCIMENTO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right="-37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;Arial" w:ascii="Arial;Arial" w:hAnsi="Arial;Arial"/>
          <w:i/>
          <w:iCs/>
          <w:sz w:val="24"/>
          <w:szCs w:val="24"/>
        </w:rPr>
        <w:t>REJEITADO.</w:t>
      </w:r>
    </w:p>
    <w:p>
      <w:pPr>
        <w:pStyle w:val="Normal"/>
        <w:ind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120"/>
        <w:ind w:right="-425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ter este vereador realizado conjuntamente com técnicos e gestores da prefeitura municipal, bem como entidades protetivas dos direitos dos deficientes visuais, notadamente a Associação para Apoio e Integração do Deficiente Visual – Para D.V. e Instituto dos Cegos Santa Luzia, estudos e encaminhamentos necessários à adequação do prédio do Terminal Rodoviário de Araraquara, a fim que o mesmo atenda as especificações técnicas de acessibilidade já determinadas em Lei Federal;</w:t>
      </w:r>
    </w:p>
    <w:p>
      <w:pPr>
        <w:pStyle w:val="Normal"/>
        <w:spacing w:before="0" w:after="120"/>
        <w:ind w:right="-425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tais estudos configuraram em um relatório minucioso capaz de dar embasamento ao processo de privatização em curso do terminal em consonância com as exigências legais e indicações dos próprios deficientes, mas infelizmente tem sido negada a sua entrega,</w:t>
      </w:r>
    </w:p>
    <w:p>
      <w:pPr>
        <w:pStyle w:val="Normal"/>
        <w:spacing w:before="0" w:after="120"/>
        <w:ind w:right="-425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queiro à Mesa, satisfeitas as formalidades regimentais, seja oficiado ao Excelentíssimo Senhor Prefeito Municipal, Marcelo Fortes Barbieri, bem como ao Senhor Secretário Municipal de Trânsito e Transportes Cid Monteiro de Barros, a fim de que sejam enviadas a esta Casa de Leis, informações e documentos que detalhem estudos realizados no Terminal Rodoviário com os apontamentos de problemas e soluções no que tange à acessibilidade naquele local, bem como cópia de todo o processo licitatório instaurado pela administração pública municipal.</w:t>
      </w:r>
    </w:p>
    <w:p>
      <w:pPr>
        <w:pStyle w:val="Normal"/>
        <w:spacing w:before="0" w:after="120"/>
        <w:ind w:right="-425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120"/>
        <w:ind w:right="-425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right="-42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la de sessões “Plínio de Carvalho”, 20 de março de 2012.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CARLOS NASCIMENTO</w:t>
      </w:r>
    </w:p>
    <w:p>
      <w:pPr>
        <w:pStyle w:val="Normal"/>
        <w:ind w:right="-42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Vereador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1906" w:h="16838"/>
      <w:pgMar w:left="1701" w:right="170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25:00Z</dcterms:created>
  <dc:creator>hm</dc:creator>
  <dc:description/>
  <cp:keywords/>
  <dc:language>en-US</dc:language>
  <cp:lastModifiedBy>Câmara Municipal de Araraquara</cp:lastModifiedBy>
  <cp:lastPrinted>2012-03-20T13:24:00Z</cp:lastPrinted>
  <dcterms:modified xsi:type="dcterms:W3CDTF">2012-04-05T19:00:00Z</dcterms:modified>
  <cp:revision>5</cp:revision>
  <dc:subject/>
  <dc:title/>
</cp:coreProperties>
</file>