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218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no dia 05 de abril de 1991, foi fundada a Associação dos Aposentados e Pensionistas de Araraquara – AAP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ão mais de duas décadas prestando excelentes serviços aos associados de Araraquara e da Regiã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Associação dos Aposentados e Pensionistas de Araraquara – AAPA, na pessoa do seu Diretor Presidente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ércio Carolino,</w:t>
      </w:r>
      <w:r>
        <w:rPr>
          <w:rFonts w:cs="Arial" w:ascii="Arial" w:hAnsi="Arial"/>
          <w:sz w:val="24"/>
          <w:szCs w:val="24"/>
        </w:rPr>
        <w:t xml:space="preserve"> e aos demais colaboradores, as mais efusivas congratulações deste Legislativo pelo aniversário de 21 anos da referida associação, bem como pela criação da Super Semana do Apo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09 de abril de 201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Cjl 06 04 12 001 congratulação AAPA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1:00Z</dcterms:created>
  <dc:creator>hm</dc:creator>
  <dc:description/>
  <cp:keywords/>
  <dc:language>en-US</dc:language>
  <cp:lastModifiedBy>erlei</cp:lastModifiedBy>
  <cp:lastPrinted>2012-04-04T15:07:00Z</cp:lastPrinted>
  <dcterms:modified xsi:type="dcterms:W3CDTF">2012-04-05T18:31:00Z</dcterms:modified>
  <cp:revision>4</cp:revision>
  <dc:subject/>
  <dc:title>CÂMARA MUNICIPAL DE ARARAQUARA</dc:title>
</cp:coreProperties>
</file>